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ждении юбилейной медалью </w:t>
        <w:br/>
        <w:t>«В память 650-летия города Кирова»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Кировской области от 02.05.2024 </w:t>
        <w:br/>
        <w:t xml:space="preserve">№ 265-ЗО «О юбилейной медали «В память 650-летия города Кирова» </w:t>
        <w:br/>
        <w:t xml:space="preserve">и Указом Губернатора Кировской области от 04.06.2024 № 78 «О порядке представления лиц к награждению юбилейной медалью «В память </w:t>
        <w:br/>
        <w:t xml:space="preserve">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культурное развитие административного центра Кировской области – города Кирова, Кировской области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Иванович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Кировского областного государственного автономного учреждения культуры «Кировский государственный театр юного зрителя «Театр на Спасской», заслуженного артиста Российской Федерации.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9:00Z</dcterms:created>
  <dc:creator>Машинописное бюро</dc:creator>
  <dc:description/>
  <cp:keywords/>
  <dc:language>en-US</dc:language>
  <cp:lastModifiedBy>Любовь В. Кузнецова</cp:lastModifiedBy>
  <cp:lastPrinted>2025-02-24T17:50:00Z</cp:lastPrinted>
  <dcterms:modified xsi:type="dcterms:W3CDTF">2025-10-20T06:06:00Z</dcterms:modified>
  <cp:revision>9</cp:revision>
  <dc:subject/>
  <dc:title> </dc:title>
</cp:coreProperties>
</file>